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sz w:val="28"/>
          <w:szCs w:val="28"/>
        </w:rPr>
      </w:pPr>
      <w:r>
        <w:rPr>
          <w:rFonts w:cs="Times New Roman" w:ascii="Times New Roman" w:hAnsi="Times New Roman"/>
          <w:i/>
          <w:iCs/>
          <w:sz w:val="28"/>
          <w:szCs w:val="28"/>
        </w:rPr>
        <w:t>21 ноября 2011 г. N 324-ФЗ</w:t>
      </w:r>
    </w:p>
    <w:p>
      <w:pPr>
        <w:pStyle w:val="Normal"/>
        <w:widowControl w:val="false"/>
        <w:autoSpaceDE w:val="false"/>
        <w:spacing w:lineRule="auto" w:line="240" w:before="0" w:after="150"/>
        <w:jc w:val="center"/>
        <w:rPr>
          <w:rFonts w:ascii="Times New Roman" w:hAnsi="Times New Roman" w:cs="Times New Roman"/>
          <w:sz w:val="72"/>
          <w:szCs w:val="72"/>
        </w:rPr>
      </w:pPr>
      <w:r>
        <w:rPr>
          <w:rFonts w:cs="Times New Roman" w:ascii="Times New Roman" w:hAnsi="Times New Roman"/>
          <w:b/>
          <w:bCs/>
          <w:sz w:val="72"/>
          <w:szCs w:val="72"/>
        </w:rPr>
        <w:t>РОССИЙСКАЯ ФЕДЕРАЦИЯ</w:t>
      </w:r>
    </w:p>
    <w:p>
      <w:pPr>
        <w:pStyle w:val="Normal"/>
        <w:widowControl w:val="false"/>
        <w:autoSpaceDE w:val="false"/>
        <w:spacing w:lineRule="auto" w:line="240" w:before="0" w:after="150"/>
        <w:jc w:val="center"/>
        <w:rPr>
          <w:rFonts w:ascii="Times New Roman" w:hAnsi="Times New Roman" w:cs="Times New Roman"/>
          <w:sz w:val="72"/>
          <w:szCs w:val="72"/>
        </w:rPr>
      </w:pPr>
      <w:r>
        <w:rPr>
          <w:rFonts w:cs="Times New Roman" w:ascii="Times New Roman" w:hAnsi="Times New Roman"/>
          <w:b/>
          <w:bCs/>
          <w:sz w:val="72"/>
          <w:szCs w:val="72"/>
        </w:rPr>
        <w:t>ФЕДЕРАЛЬНЫЙ ЗАКОН</w:t>
      </w:r>
    </w:p>
    <w:p>
      <w:pPr>
        <w:pStyle w:val="Normal"/>
        <w:widowControl w:val="false"/>
        <w:autoSpaceDE w:val="false"/>
        <w:spacing w:lineRule="auto" w:line="240" w:before="0" w:after="150"/>
        <w:jc w:val="center"/>
        <w:rPr>
          <w:rFonts w:ascii="Times New Roman" w:hAnsi="Times New Roman" w:cs="Times New Roman"/>
          <w:sz w:val="72"/>
          <w:szCs w:val="72"/>
        </w:rPr>
      </w:pPr>
      <w:r>
        <w:rPr>
          <w:rFonts w:cs="Times New Roman" w:ascii="Times New Roman" w:hAnsi="Times New Roman"/>
          <w:b/>
          <w:bCs/>
          <w:sz w:val="72"/>
          <w:szCs w:val="72"/>
        </w:rPr>
        <w:t>О БЕСПЛАТНОЙ ЮРИДИЧЕСКОЙ ПОМОЩИ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2 ноября 2011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9 ноября 2011 года</w:t>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едмет регулирования и цели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ями настоящего Федерального закона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здание условий для реализации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Право на получение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авовое регулирование отношений, связанных с оказанием бесплатной юридической помощ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Государственная политика в области обеспечения граждан бесплатной юридической помощ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в области обеспечения граждан бесплатной юридической помощью является совокупностью организационно- 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Основные принципы оказания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бесплатной юридической помощи основывается на следующи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реализации и защиты прав, свобод и законных интересов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циальная справедливость и социальная ориентированность при оказании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ступность бесплатной юридической помощи для граждан в установленных законодательством Российской Федерации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овление требований к профессиональной квалификации лиц, оказывающих бесплатную юридическ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ободный выбор гражданином государственной или негосударственной системы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ъективность, беспристрастность при оказании бесплатной юридической помощи и ее своеврем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венство доступа граждан к получению бесплатной юридической помощи и недопущение дискриминации граждан при ее оказ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еспечение конфиденциальности при оказании бесплатной юридическ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Виды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есплатная юридическая помощь оказывает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ового консультирования в устной и письм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ставления заявлений, жалоб, ходатайств и других документов правов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есплатная юридическая помощь может оказываться в иных не запрещенных законодательством Российской Федерации вид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Субъекты, оказывающие бесплатную юридическ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бесплатной юридической помощи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Квалификационные требования к лицам, оказывающим бесплатную юридическую помощ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се виды бесплатной юридической помощ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21526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Полномочия Президента Российской Федерации в области обеспечения граждан бесплатной юридической помощ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Президента Российской Федераци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widowControl w:val="false"/>
        <w:autoSpaceDE w:val="false"/>
        <w:spacing w:lineRule="auto" w:line="240" w:before="0" w:after="150"/>
        <w:jc w:val="both"/>
        <w:rPr/>
      </w:pPr>
      <w:r>
        <w:rPr>
          <w:rFonts w:cs="Times New Roman" w:ascii="Times New Roman" w:hAnsi="Times New Roman"/>
          <w:sz w:val="24"/>
          <w:szCs w:val="24"/>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Полномочия Правительства Российской Федерации в области обеспечения граждан бесплатной юридической помощ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Правительства Российской Федераци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widowControl w:val="false"/>
        <w:autoSpaceDE w:val="false"/>
        <w:spacing w:lineRule="auto" w:line="240" w:before="0" w:after="150"/>
        <w:jc w:val="both"/>
        <w:rPr/>
      </w:pPr>
      <w:r>
        <w:rPr>
          <w:rFonts w:cs="Times New Roman" w:ascii="Times New Roman" w:hAnsi="Times New Roman"/>
          <w:sz w:val="24"/>
          <w:szCs w:val="24"/>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олномочия уполномоченного федерального органа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уполномоченного федерального органа исполнительной власт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Полномочия органов прокуратуры Российской Федерации в области обеспечения граждан бесплатной юридической помощ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прокуратуры Российской Федерации в пределах полномочий, установл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59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Полномочия органов местного самоуправления в области обеспечения граждан бесплатной юридической помощ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21526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Государственная система бесплатной юридическ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Участники государственной системы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никами государственной системы бесплатной юридической помощ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и подведомственные им учре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исполнительной власти субъектов Российской Федерации и подведомственные им учре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управления государственных внебюджетных фон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е юридические бюр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Оказание бесплатной юридической помощи государственными юридическими бюр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262"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настоящего Федерального закона, и (или) иных субъектов, оказывающих бесплатную юридическую помощ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осударственные юридические бюро оказывают все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21526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иды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Оказание бесплатной юридической помощи адвока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казании гражданам бесплатной юридической помощи адвокаты руководствуются настоящим Федеральным законом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837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мая 2002 года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двокатской деятельности и адвокатур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Форма такого соглашения утверждается уполномоченным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183713" \l "l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мая 2002 года N 63-ФЗ "Об адвокатской деятельности и адвокатур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Форма отчета и сроки его представления утвержд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Форма сводного отчета утверждается уполномоченным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837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мая 2002 года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двокатской деятельности и адвокатур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Оказание бесплатной юридической помощи нотариус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 на получение всех видов бесплатной юридической помощ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1526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валиды I и II групп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раждане пожилого возраста и инвалиды, проживающие в организациях социального обслуживания, предоставляющих социальные услуги в стационар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граждане, имеющие право на бесплатную юридическую помощь в соответствии с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июля 1992 года N 318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сихиатрической помощи и гарантиях прав граждан при ее оказ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граждане, пострадавшие в результате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упруг (супруга), состоявший (состоявшая) в зарегистрированном браке с погибшим (умершим) на день гибели (смерти) в результате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дети погибшего (умершего) в результате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одители погибшего (умершего) в результате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граждане, здоровью которых причинен вред в результате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граждане, лишившиеся жилого помещения либо утратившие полностью или частично иное имущество либо документы в результате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щита прав потребителей (в части предоставления коммун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тказ работодателя в заключении трудового договора, нарушающий гарантии, установленные Трудов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12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знание гражданина безработным и установление пособия по безработиц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9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становление и оспаривание отцовства (материнства), взыскание али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еабилитация граждан, пострадавших от политических репресс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граничение дее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бжалование нарушений прав и свобод граждан при оказании психиатр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медико-социальная экспертиза и реабилитация инвал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бжалование во внесудебном порядке актов органов государственной власти, органов местного самоуправления и должностны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тцами и ответчиками при рассмотрении судами дел 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стцами (заявителями) при рассмотрении судами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о взыскании али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ами, в отношении которых судом рассматривается заявление о признании их недееспособ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ражданами, пострадавшими от политических репрессий, - по вопросам, связанным с реабилит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Оказание бесплатной юридической помощи в рамках государственной системы бесплатной юридической помощ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1526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вопросу, имеющему правовой характ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ешением (приговором)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пределением суда о прекращении производства по делу в связи с принятием отказа истца от 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пределением суда о прекращении производства по делу в связи с утверждением мирового согла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тился за бесплатной юридической помощью по вопросу, не имеющему правов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законом обратился в суд с заявлением в защиту прав, свобод и законных интересов этого гражданина.</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Негосударственная система бесплатной юридической помощи</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Участники негосударственной системы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государственная система бесплатной юридической помощи формируется на добровольных начал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Оказание бесплатной юридической помощи юридическими клиник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зовательные организации высшего образования для реализации целе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26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6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6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6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й организации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6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Негосударственные центры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создания негосударственного центра бесплатной юридической помощи необходи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мещение, в котором будет осуществляться прием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262"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Список негосударственных центров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ата и адрес места нахождения учреждения (создания) этого цен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ное наименование этого цен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адрес помещения, в котором будет осуществляться прием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формация о видах бесплатной юридической помощи и категориях граждан, которые будут иметь право на ее пол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еречень правовых вопросов, по которым будет оказываться бесплатная юридиче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адрес места нахождения этого центра, адрес электронной почты и номер контактного телеф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46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января 1996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коммерческих организациях"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августа 2001 года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Порядок ведения указанного списка и его размещения устанавливае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указанные в части 1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уществление указанными организациями поддержки всех видов бесплатной юридической помощ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1526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или) определение иных видов оказания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ые требования к указанным организац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ры государственной поддержки указ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46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января 1996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коммерческих организациях" и другими федеральными законами.</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Информационное обеспечение деятельности по оказанию гражданам бесплатной юридической помощи</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Правовое информирование и правовое просвещение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и случаи оказания бесплатной юрид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ила оказания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совершения гражданами юридически значимых действий и типичные юридические ошибки при совершении таки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6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Финансовое обеспечение государственных гарантий права граждан на получение бесплатной юридическ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Финансирование мероприятий, связанных с оказанием бесплатной юридической помощ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15262"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является расходным обязательством местных бюджетов.</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Заключительные положения</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Заключитель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 передачи в ведение субъектов Российской Федерации государственные юридические бюро, указанные в части 1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5 января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МЕДВЕД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ноября 2011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324-ФЗ</w:t>
      </w:r>
    </w:p>
    <w:sectPr>
      <w:type w:val="nextPage"/>
      <w:pgSz w:w="12240" w:h="15840"/>
      <w:pgMar w:left="720" w:right="720" w:gutter="0" w:header="0" w:top="568"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54:00Z</dcterms:created>
  <dc:creator>User</dc:creator>
  <dc:description/>
  <dc:language>en-US</dc:language>
  <cp:lastModifiedBy>User</cp:lastModifiedBy>
  <cp:lastPrinted>2020-02-20T09:55:00Z</cp:lastPrinted>
  <dcterms:modified xsi:type="dcterms:W3CDTF">2020-02-20T06:57:00Z</dcterms:modified>
  <cp:revision>3</cp:revision>
  <dc:subject/>
  <dc:title/>
</cp:coreProperties>
</file>